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 Please complete the form in Word or by hand – readable block letters, thank you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 FOR TAX  REFU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 you please refund the VAT from the purchased goods on this bank accoun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the bill : FVT-______/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VAT amount  :  _____________ CZ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detail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the Ba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, Postc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r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numb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 cod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the owner of the bank accou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of the owner of the bank accou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, Postc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r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the custo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loendokumentu1">
    <w:name w:val="Rozložení dokumentu1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9:00Z</dcterms:created>
  <dc:creator>-</dc:creator>
  <dc:description/>
  <cp:keywords/>
  <dc:language>en-US</dc:language>
  <cp:lastModifiedBy>Galasport s.r.o.</cp:lastModifiedBy>
  <cp:lastPrinted>2014-08-19T14:49:00Z</cp:lastPrinted>
  <dcterms:modified xsi:type="dcterms:W3CDTF">2022-07-15T13:04:00Z</dcterms:modified>
  <cp:revision>5</cp:revision>
  <dc:subject/>
  <dc:title>When you leave the EU,  show to the custom officer on the EU border the goods, the passport and the VAT refund document</dc:title>
</cp:coreProperties>
</file>